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7038;&amp;#24066;&amp;#26381;&amp;#350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7038;&amp;#24066;&amp;#26381;&amp;#350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7038;&amp;#24066;&amp;#26381;&amp;#350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4.html"&gt;http://www.cction.com/report/202204/28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 &amp;#24180;&amp;#25105;&amp;#22269;&amp;#23439;&amp;#35266;&amp;#32463;&amp;#27982;&amp;#25918;&amp;#32531;&amp;#65292;&amp;#26381;&amp;#35013;&amp;#38646;&amp;#21806;&amp;#25972;&amp;#20307;&amp;#36739;&amp;#20026;&amp;#20302;&amp;#36855;&amp;#65292;&amp;#38500;&amp;#31461;&amp;#35013;&amp;#21644;&amp;#36816;&amp;#21160;&amp;#35013;&amp;#22686;&amp;#36895;&amp;#36739;&amp;#39640;&amp;#20043;&amp;#22806;&amp;#65292;&amp;#22899;&amp;#35013;&amp;#12289;&amp;#30007;&amp;#35013;&amp;#12289;&amp;#23478;&amp;#32442;&amp;#12289;&amp;#38795;&amp;#31867;&amp;#20197;&amp;#21450;&amp;#20869;&amp;#34915;&amp;#31561;&amp;#23376;&amp;#34892;&amp;#19994;&amp;#22686;&amp;#38271;&amp;#24179;&amp;#31283;&amp;#65292;&amp;#26381;&amp;#35013;&amp;#34892;&amp;#19994;&amp;#30701;&amp;#26399;&amp;#36827;&amp;#20837;&amp;#20102;&amp;#31283;&amp;#23450;&amp;#22686;&amp;#38271;&amp;#30340;&amp;#21457;&amp;#23637;&amp;#38454;&amp;#27573;&amp;#12290;2019 &amp;#24180;&amp;#21508;&amp;#20010;&amp;#26376;&amp;#20221;&amp;#26381;&amp;#35013;&amp;#38646;&amp;#21806;&amp;#22686;&amp;#36895;&amp;#36739; 18 &amp;#24180;&amp;#21516;&amp;#26399;&amp;#22343;&amp;#26377;&amp;#25152;&amp;#19979;&amp;#38477;&amp;#65292;&amp;#20551;&amp;#35774;&amp;#27809;&amp;#26377;&amp;#26412;&amp;#27425;&amp;#30123;&amp;#24773;&amp;#24433;&amp;#21709;&amp;#65292;2020 &amp;#24180; Q1 &amp;#26381;&amp;#35013;&amp;#28040;&amp;#36153;&amp;#19982; 19 &amp;#24180;&amp;#21516;&amp;#26399;&amp;#25345;&amp;#24179;&amp;#65292;&amp;#30123;&amp;#24773;&amp;#25302;&amp;#32047; Q1 &amp;#22686;&amp;#36895; 10~20pct&amp;#65292;&amp;#39044;&amp;#35745; 2020 &amp;#24180; Q1 &amp;#26381;&amp;#35013;&amp;#28040;&amp;#36153;&amp;#21516;&amp;#27604;&amp;#19979;&amp;#28369; 10~20%&amp;#12290;&amp;#20551;&amp;#35774; Q2&amp;#12289;Q3&amp;#12289;Q4 &amp;#26381;&amp;#35013;&amp;#28040;&amp;#36153;&amp;#19982;19&amp;#24180;&amp;#21516;&amp;#26399;&amp;#25345;&amp;#24179;&amp;#65292;&amp;#39044;&amp;#35745;2020&amp;#24180;&amp;#20840;&amp;#24180;&amp;#26381;&amp;#35013;&amp;#28040;&amp;#36153;&amp;#24635;&amp;#39069;&amp;#19979;&amp;#28369;1.44%&amp;#12290;&lt;/span&gt;&lt;/span&gt;&lt;/div&gt;&lt;div&gt;&lt;span style="font-size: small;"&gt;&lt;span style="font-family: Arial;"&gt;&amp;nbsp; &amp;nbsp; &amp;nbsp; &amp;nbsp;&amp;nbsp;2019 &amp;#24180;&amp;#20197;&amp;#26469;&amp;#65292;&amp;#21463;&amp;#20013;&amp;#32654;&amp;#36152;&amp;#26131;&amp;#25112;&amp;#21644;&amp;#21435;&amp;#26464;&amp;#26438;&amp;#25919;&amp;#31574;&amp;#24433;&amp;#21709;&amp;#65292;&amp;#26381;&amp;#35013;&amp;#38646;&amp;#21806;&amp;#25972;&amp;#20307;&amp;#34920;&amp;#29616;&amp;#20302;&amp;#36855;&amp;#65292;2019 &amp;#24180;&amp;#21508;&amp;#26376;&amp;#20221;&amp;#26381;&amp;#35013;&amp;#38646;&amp;#21806;&amp;#21516;&amp;#27604;&amp;#22686;&amp;#38271;&amp;#37117;&amp;#20302;&amp;#20110;&amp;#31038;&amp;#38646;&amp;#22686;&amp;#36895;&amp;#65292;4 &amp;#26376;&amp;#21644; 10 &amp;#26376;&amp;#29978;&amp;#33267;&amp;#20986;&amp;#29616;&amp;#36127;&amp;#22686;&amp;#38271;&amp;#65292;&amp;#20840;&amp;#24180;&amp;#21516;&amp;#27604;&amp;#22686;&amp;#38271;2.9%&amp;#65292;&amp;#22686;&amp;#36895;&amp;#21516;&amp;#27604;&amp;#19979;&amp;#28369; 5.01pct&amp;#12290;&amp;#25152;&amp;#20197;&amp;#65292;&amp;#26381;&amp;#35013;&amp;#34892;&amp;#19994;&amp;#22312;&amp;#22823;&amp;#28040;&amp;#36153;&amp;#20307;&amp;#31995;&amp;#20013;&amp;#23384;&amp;#37327;&amp;#22823;&amp;#65292;&amp;#20294;&amp;#26159;&amp;#22686;&amp;#36895;&amp;#20302;&amp;#20110;&amp;#24179;&amp;#22343;&amp;#20540;&amp;#65292;&amp;#26174;&amp;#31034;&amp;#20986;&amp;#26381;&amp;#35013;&amp;#34892;&amp;#19994;&amp;#36827;&amp;#20837;&amp;#20102;&amp;#30456;&amp;#23545;&amp;#23384;&amp;#37327;&amp;#31454;&amp;#20105;&amp;#30340;&amp;#38454;&amp;#27573;&amp;#12290;&lt;/span&gt;&lt;/span&gt;&lt;/div&gt;&lt;div align="center"&gt;&lt;span style="font-size: small;"&gt;&lt;span style="font-family: Arial;"&gt;2019&amp;#24180; &amp;#20197;&amp;#26469;&amp;#25105;&amp;#22269;&amp;#26381;&amp;#35013;&amp;#38646;&amp;#21806;&amp;#39069;&amp;#22686;&amp;#36895;&amp;#25918;&amp;#32531;&lt;/span&gt;&lt;/span&gt;&lt;/div&gt;&lt;div align="center"&gt;&lt;span style="font-size: small;"&gt;&lt;span style="font-family: Arial;"&gt;&lt;img src="/sitedata/resource/images/202204/20220424123838l4_m.png" excmsresource="resource:78350:m:1:/sitedata/resource/images/202204/20220424123838l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7038;&amp;#24066;&amp;#26381;&amp;#3501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9640;&amp;#37038;&amp;#24066;&amp;#26381;&amp;#35013;&amp;#34892;&amp;#19994;&amp;#24066;&amp;#22330;&amp;#21457;&amp;#23637;&amp;#29615;&amp;#22659;&amp;#12289;&amp;#39640;&amp;#37038;&amp;#24066;&amp;#26381;&amp;#35013;&amp;#25972;&amp;#20307;&amp;#36816;&amp;#34892;&amp;#24577;&amp;#21183;&amp;#31561;&amp;#65292;&amp;#25509;&amp;#30528;&amp;#20998;&amp;#26512;&amp;#20102;&amp;#39640;&amp;#37038;&amp;#24066;&amp;#26381;&amp;#35013;&amp;#34892;&amp;#19994;&amp;#24066;&amp;#22330;&amp;#36816;&amp;#34892;&amp;#30340;&amp;#29616;&amp;#29366;&amp;#65292;&amp;#28982;&amp;#21518;&amp;#20171;&amp;#32461;&amp;#20102;&amp;#39640;&amp;#37038;&amp;#24066;&amp;#26381;&amp;#35013;&amp;#24066;&amp;#22330;&amp;#31454;&amp;#20105;&amp;#26684;&amp;#23616;&amp;#12290;&amp;#38543;&amp;#21518;&amp;#65292;&amp;#25253;&amp;#21578;&amp;#23545;&amp;#39640;&amp;#37038;&amp;#24066;&amp;#26381;&amp;#35013;&amp;#20570;&amp;#20102;&amp;#37325;&amp;#28857;&amp;#20225;&amp;#19994;&amp;#32463;&amp;#33829;&amp;#29366;&amp;#20917;&amp;#20998;&amp;#26512;&amp;#65292;&amp;#26368;&amp;#21518;&amp;#20998;&amp;#26512;&amp;#20102;&amp;#39640;&amp;#37038;&amp;#24066;&amp;#26381;&amp;#35013;&amp;#34892;&amp;#19994;&amp;#21457;&amp;#23637;&amp;#36235;&amp;#21183;&amp;#19982;&amp;#25237;&amp;#36164;&amp;#39044;&amp;#27979;&amp;#12290;&amp;#24744;&amp;#33509;&amp;#24819;&amp;#23545;&amp;#39640;&amp;#37038;&amp;#24066;&amp;#26381;&amp;#35013;&amp;#20135;&amp;#19994;&amp;#26377;&amp;#20010;&amp;#31995;&amp;#32479;&amp;#30340;&amp;#20102;&amp;#35299;&amp;#25110;&amp;#32773;&amp;#24819;&amp;#25237;&amp;#36164;&amp;#39640;&amp;#37038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11/246845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39640;&amp;#37038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39640;&amp;#37038;&amp;#24066;&amp;#26381;&amp;#35013;&amp;#25152;&amp;#23646;&amp;#34892;&amp;#19994;&amp;#36816;&amp;#34892;&amp;#29616;&amp;#29366;&amp;#20998;&amp;#26512;&lt;br /&gt; &lt;/b&gt;&amp;#31532;&amp;#19968;&amp;#33410; &amp;#39640;&amp;#37038;&amp;#24066;&amp;#26381;&amp;#35013;&amp;#34892;&amp;#19994;&amp;#21457;&amp;#23637;&amp;#29366;&amp;#20917;&amp;#20998;&amp;#26512;&lt;br /&gt; &amp;#19968;&amp;#12289;&amp;#39640;&amp;#37038;&amp;#24066;&amp;#26381;&amp;#35013;&amp;#34892;&amp;#19994;&amp;#21457;&amp;#23637;&amp;#38454;&amp;#27573;&lt;br /&gt; &amp;#20108;&amp;#12289;&amp;#39640;&amp;#37038;&amp;#24066;&amp;#26381;&amp;#35013;&amp;#34892;&amp;#19994;&amp;#21457;&amp;#23637;&amp;#24635;&amp;#20307;&amp;#27010;&amp;#20917;&lt;br /&gt; &amp;#19977;&amp;#12289;&amp;#39640;&amp;#37038;&amp;#24066;&amp;#26381;&amp;#35013;&amp;#34892;&amp;#19994;&amp;#21457;&amp;#23637;&amp;#29305;&amp;#28857;&amp;#20998;&amp;#26512;&lt;br /&gt; &amp;#22235;&amp;#12289;&amp;#39640;&amp;#37038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39640;&amp;#37038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39640;&amp;#37038;&amp;#24066;&amp;#26381;&amp;#35013;&amp;#34892;&amp;#19994;&amp;#20869;&amp;#38144;&amp;#24066;&amp;#22330;&amp;#36816;&amp;#34892;&amp;#20998;&amp;#26512;&lt;br /&gt; 2&amp;#12289;&amp;#39640;&amp;#37038;&amp;#24066;&amp;#26381;&amp;#35013;&amp;#34892;&amp;#19994;&amp;#20986;&amp;#21475;&amp;#24066;&amp;#22330;&amp;#36816;&amp;#34892;&amp;#20998;&amp;#26512;&lt;br /&gt; 3&amp;#12289;&amp;#39640;&amp;#37038;&amp;#24066;&amp;#26381;&amp;#35013;&amp;#34892;&amp;#19994;&amp;#29983;&amp;#20135;&amp;#24418;&amp;#21183;&amp;#36816;&amp;#34892;&amp;#20998;&amp;#26512;&lt;br /&gt; 4&amp;#12289;&amp;#39640;&amp;#37038;&amp;#24066;&amp;#26381;&amp;#35013;&amp;#34892;&amp;#19994;&amp;#25237;&amp;#36164;&amp;#24418;&amp;#21183;&amp;#36816;&amp;#34892;&amp;#20998;&amp;#26512;&lt;br /&gt; 5&amp;#12289;&amp;#39640;&amp;#37038;&amp;#24066;&amp;#26381;&amp;#35013;&amp;#34892;&amp;#19994;&amp;#32463;&amp;#27982;&amp;#25928;&amp;#30410;&amp;#36816;&amp;#34892;&amp;#20998;&amp;#26512;&lt;br /&gt; &amp;#19977;&amp;#12289;&amp;#39640;&amp;#37038;&amp;#24066;&amp;#26381;&amp;#35013;&amp;#20225;&amp;#19994;&amp;#21457;&amp;#23637;&amp;#20998;&amp;#26512;&lt;br /&gt; 1&amp;#12289;&amp;#39640;&amp;#37038;&amp;#24066;&amp;#26381;&amp;#35013;&amp;#20225;&amp;#19994;&amp;#21457;&amp;#23637;&amp;#29615;&amp;#22659;&amp;#20998;&amp;#26512;&lt;br /&gt; 2&amp;#12289;&amp;#39640;&amp;#37038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39640;&amp;#37038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39640;&amp;#37038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39640;&amp;#37038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39640;&amp;#37038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7038;&amp;#24066;&amp;#26381;&amp;#35013;&amp;#25152;&amp;#23646;&amp;#34892;&amp;#19994;&amp;#25972;&amp;#20307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7038;&amp;#24066;&amp;#26381;&amp;#35013;&amp;#24066;&amp;#22330;&amp;#20379;&amp;#38656;&amp;#24418;&amp;#21183;&amp;#20998;&amp;#26512;&lt;br /&gt; &lt;/b&gt;&amp;#31532;&amp;#19968;&amp;#33410; &amp;#39640;&amp;#37038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39640;&amp;#37038;&amp;#24066;&amp;#26381;&amp;#35013;&amp;#24066;&amp;#22330;&amp;#20379;&amp;#38656;&amp;#24179;&amp;#34913;&amp;#20998;&amp;#26512;&lt;br /&gt; &amp;#19968;&amp;#12289;&amp;#39640;&amp;#37038;&amp;#24066;&amp;#26381;&amp;#35013;&amp;#34892;&amp;#19994;&amp;#20379;&amp;#32473;&amp;#24773;&amp;#20917;&lt;br /&gt; &amp;#20108;&amp;#12289;&amp;#39640;&amp;#37038;&amp;#24066;&amp;#26381;&amp;#35013;&amp;#34892;&amp;#19994;&amp;#38656;&amp;#27714;&amp;#24773;&amp;#20917;&lt;br /&gt; &amp;#19977;&amp;#12289;&amp;#39640;&amp;#37038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39640;&amp;#37038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/span&gt;&lt;/span&gt;&lt;/div&gt;&lt;div align="left"&gt;&lt;span style="font-size: small;"&gt;&lt;span style="font-family: Arial;"&gt;&amp;nbsp; &amp;nbsp; &amp;nbsp; &amp;nbsp;&amp;nbsp;&amp;#30007;&amp;#35013;&amp;#34892;&amp;#19994;&amp;#22312;2019&amp;#24180;&amp;#23454;&amp;#29616;&amp;#33829;&amp;#25910;208.4&amp;#20159;&amp;#20803;&amp;#65292;&amp;#21516;&amp;#27604;&amp;#22686;&amp;#38271;4.4%&amp;#65292;2020&amp;#24180;&amp;#19968;&amp;#23395;&amp;#24230;&amp;#23454;&amp;#29616;&amp;#33829;&amp;#25910;43.9&amp;#20159;&amp;#20803;&amp;#65292;&amp;#21516;&amp;#27604;&amp;#19979;&amp;#38477;21.8%&amp;#65292;2019&amp;#24180;&amp;#23454;&amp;#29616;&amp;#20928;&amp;#21033;&amp;#28070;9.5&amp;#20159;&amp;#20803;&amp;#65292;&amp;#21516;&amp;#27604;&amp;#22686;&amp;#38271;0.5%&amp;#65292;2020&amp;#24180;&amp;#19968;&amp;#23395;&amp;#24230;&amp;#23454;&amp;#29616;&amp;#20928;&amp;#21033;&amp;#28070;1.1&amp;#20159;&amp;#20803;&amp;#65292;&amp;#21516;&amp;#27604;&amp;#19979;&amp;#38477;67.7%&amp;#12290;&amp;#19994;&amp;#32489;&amp;#22686;&amp;#36895;&amp;#36739;2018&amp;#24180;&amp;#25918;&amp;#32531;&amp;#65292;&amp;#20027;&amp;#35201;&amp;#26159;&amp;#21463;&amp;#21040;&amp;#23439;&amp;#35266;&amp;#32463;&amp;#27982;&amp;#19979;&amp;#34892;&amp;#21387;&amp;#21147;&amp;#24433;&amp;#21709;&amp;#65292;&amp;#32456;&amp;#31471;&amp;#28040;&amp;#36153;&amp;#38656;&amp;#27714;&amp;#20302;&amp;#36855;&amp;#65292;2020&amp;#24180;&amp;#19968;&amp;#23395;&amp;#24230;&amp;#20027;&amp;#35201;&amp;#30001;&amp;#20110;&amp;#32447;&amp;#19979;&amp;#38376;&amp;#24215;&amp;#20851;&amp;#38381;&amp;#65292;&amp;#32456;&amp;#31471;&amp;#38646;&amp;#21806;&amp;#22522;&amp;#26412;&amp;#20572;&amp;#28382;&lt;/span&gt;&lt;/span&gt;&lt;/div&gt;&lt;div align="center"&gt;&lt;span style="font-size: small;"&gt;&lt;span style="font-family: Arial;"&gt;2015-2020&amp;#24180;&amp;#19968;&amp;#23395;&amp;#24230;&amp;#30007;&amp;#35013;&amp;#34892;&amp;#19994;&amp;#25910;&amp;#20837;&amp;#24773;&amp;#20917;&amp;#65288;&amp;#38500;&amp;#28023;&amp;#28572;&amp;#20043;&amp;#23478;&amp;#65292;&amp;#20159;&amp;#20803;&amp;#65289;&lt;br /&gt; &lt;img src="/sitedata/resource/images/202204/20220424123839_m.png" excmsresource="resource:78351:m:1:/sitedata/resource/images/202204/202204241238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7038;&amp;#24066;&amp;#26381;&amp;#35013;&amp;#34892;&amp;#19994;&amp;#33829;&amp;#38144;&amp;#20998;&amp;#26512;&lt;br /&gt; &lt;/b&gt;&amp;#31532;&amp;#19968;&amp;#33410; &amp;#39640;&amp;#37038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39640;&amp;#37038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39640;&amp;#37038;&amp;#24066;&amp;#26381;&amp;#35013;&amp;#34892;&amp;#19994;&amp;#20379;&amp;#38656;&amp;#39044;&amp;#27979;&lt;br /&gt; &amp;#19968;&amp;#12289;2022-2028&amp;#24180;&amp;#39640;&amp;#37038;&amp;#24066;&amp;#26381;&amp;#35013;&amp;#34892;&amp;#19994;&amp;#20379;&amp;#32473;&amp;#39044;&amp;#27979;&lt;br /&gt; &amp;#20108;&amp;#12289;2022-2028&amp;#24180;&amp;#39640;&amp;#37038;&amp;#24066;&amp;#26381;&amp;#35013;&amp;#34892;&amp;#19994;&amp;#20135;&amp;#37327;&amp;#39044;&amp;#27979;&lt;br /&gt; &amp;#19977;&amp;#12289;2022-2028&amp;#24180;&amp;#39640;&amp;#37038;&amp;#24066;&amp;#26381;&amp;#35013;&amp;#24066;&amp;#22330;&amp;#38144;&amp;#37327;&amp;#39044;&amp;#27979;&lt;br /&gt; &amp;#22235;&amp;#12289;2022-2028&amp;#24180;&amp;#39640;&amp;#37038;&amp;#24066;&amp;#26381;&amp;#35013;&amp;#34892;&amp;#19994;&amp;#38656;&amp;#27714;&amp;#39044;&amp;#27979;&lt;br /&gt; &amp;#20116;&amp;#12289;2022-2028&amp;#24180;&amp;#39640;&amp;#37038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39640;&amp;#37038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39640;&amp;#37038;&amp;#24066;&amp;#26381;&amp;#35013;&amp;#34892;&amp;#19994;&amp;#21033;&amp;#28070;&amp;#24773;&amp;#20917;&amp;#20998;&amp;#26512;&lt;br /&gt; &amp;#22270;&amp;#34920;&amp;#65306;2015-2019&amp;#24180;&amp;#39640;&amp;#37038;&amp;#24066;&amp;#26381;&amp;#35013;&amp;#34892;&amp;#19994;&amp;#36164;&amp;#20135;&amp;#24773;&amp;#20917;&amp;#20998;&amp;#26512;&lt;br /&gt; &amp;#22270;&amp;#34920;&amp;#65306;2015-2019&amp;#24180;&amp;#39640;&amp;#37038;&amp;#24066;&amp;#26381;&amp;#35013;&amp;#31454;&amp;#20105;&amp;#21147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4.html"&gt;http://www.cction.com/report/202204/28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